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IMULUS CONTROL INSTRUCTION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 xml:space="preserve">Try to stick to a regular sleep schedule 7 days a week. 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You should get into bed no earlier than: ___________</w:t>
      </w:r>
    </w:p>
    <w:p>
      <w:pPr>
        <w:pStyle w:val="ListParagraph"/>
        <w:rPr>
          <w:sz w:val="30"/>
        </w:rPr>
      </w:pPr>
      <w:r>
        <w:rPr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You should stay in bed no later than: ___________</w:t>
      </w:r>
    </w:p>
    <w:p>
      <w:pPr>
        <w:pStyle w:val="ListParagraph"/>
        <w:rPr>
          <w:sz w:val="30"/>
        </w:rPr>
      </w:pPr>
      <w:r>
        <w:rPr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Keep this schedule every day.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 xml:space="preserve">Go to bed only when you are ready. 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You should stay out of bed until you feel like you might be able to fall asleep.</w:t>
      </w:r>
    </w:p>
    <w:p>
      <w:pPr>
        <w:pStyle w:val="ListParagraph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Do not do other activities in bed.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Replace activities usually done in bed with out-of-bed alternatives:</w:t>
      </w:r>
    </w:p>
    <w:p>
      <w:pPr>
        <w:pStyle w:val="ListParagraph"/>
        <w:rPr>
          <w:sz w:val="30"/>
        </w:rPr>
      </w:pPr>
      <w:r>
        <w:rPr>
          <w:sz w:val="30"/>
        </w:rPr>
      </w:r>
    </w:p>
    <w:tbl>
      <w:tblPr>
        <w:tblW w:w="9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079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Activity usually in bed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Alterna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If you cannot sleep, get out of bed.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rPr>
          <w:b/>
          <w:b/>
          <w:sz w:val="30"/>
        </w:rPr>
      </w:pPr>
      <w:r>
        <w:rPr>
          <w:sz w:val="30"/>
        </w:rPr>
        <w:t>If you are in bed for over __________ minutes, get out of bed.</w:t>
      </w:r>
      <w:r>
        <w:br w:type="page"/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If you cannot get out of bed for some reason, there are options.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If you cannot get out of bed for safety or other reasons: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Sit up and/or void a sleeping posture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Try not to lay your head on a pillow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Try not to get under a blanket 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Try to sit in a part of the bed that you do not use for sleeping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When you get out of bed, do something to pass the time while.</w:t>
      </w:r>
    </w:p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rPr>
          <w:sz w:val="30"/>
        </w:rPr>
      </w:pPr>
      <w:r>
        <w:rPr>
          <w:sz w:val="30"/>
        </w:rPr>
        <w:t>Avoid the following activities: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Anything that requires intense mental activity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Anything that is so mentally engaging that “time just flies by”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Anything that requires more than just dim light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Anything that is too rewarding</w:t>
      </w:r>
    </w:p>
    <w:p>
      <w:pPr>
        <w:pStyle w:val="Normal"/>
        <w:ind w:left="720" w:hanging="0"/>
        <w:rPr/>
      </w:pPr>
      <w:r>
        <w:rPr/>
        <w:t>Try to do the following activities when you get out of bed:</w:t>
      </w:r>
    </w:p>
    <w:tbl>
      <w:tblPr>
        <w:tblW w:w="9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List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Avoid naps during the day.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The latest that you should take a nap is: _________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60"/>
        <w:ind w:left="720" w:hanging="0"/>
        <w:rPr>
          <w:sz w:val="30"/>
        </w:rPr>
      </w:pPr>
      <w:r>
        <w:rPr>
          <w:sz w:val="30"/>
        </w:rPr>
        <w:t>The longest you should take a nap for is: 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49:00Z</dcterms:created>
  <dc:creator>Michael Grandner</dc:creator>
  <dc:description/>
  <cp:keywords/>
  <dc:language>en-US</dc:language>
  <cp:lastModifiedBy>Michael Grandner</cp:lastModifiedBy>
  <dcterms:modified xsi:type="dcterms:W3CDTF">2017-05-15T18:03:00Z</dcterms:modified>
  <cp:revision>1</cp:revision>
  <dc:subject/>
  <dc:title/>
</cp:coreProperties>
</file>