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MSE</w:t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3004"/>
        <w:gridCol w:w="884"/>
      </w:tblGrid>
      <w:tr>
        <w:trPr/>
        <w:tc>
          <w:tcPr>
            <w:tcW w:w="1013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Scor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oday’s date? (Then ask for omitted)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Date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tell me what year it is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Year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tell me what month it is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Month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tell me what day of the week it is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Day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tell me what season it is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Season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tell me the name of this building we are in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Building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floor are we on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Floor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city/town are we in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City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county are we in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County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tate are we in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State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 I test your memory? I will say three words and I would 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BALL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like you to repeat them after me. 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FLAG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low 6 trials. Trial 1 determines score.)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TRE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ALS:_____      Ball:_____ Flag:_____ Tree:_____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w what I would like you to do is start with the number 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93 / D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and count backwards by 7s. Go until I say stop.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86 / L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subject cannot do 7s, ask:)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79 / R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like you to try to spell the word “WORLD”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72 / O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wards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8. 65 / W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remember the 3 words I read to you earlier?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9. BALL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0. FLAG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1. TREE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how subject wrist watch) What is this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2. Watch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how subject pen/pencil) What is this?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3. Pen/pencil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 after me: “No ifs, ands, or buts”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4. Repeat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ld out blank paper)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5. R Hand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this piece of paper with your right hand, fold it in half,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6. Folds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put it on the floor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7: Floor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 this and do what it says: CLOSE YOUR EYES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28. Close eyes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a sentence on this paper. It can be any sentence.</w:t>
            </w:r>
          </w:p>
        </w:tc>
        <w:tc>
          <w:tcPr>
            <w:tcW w:w="1620" w:type="dxa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Writing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this drawing.</w:t>
            </w:r>
          </w:p>
        </w:tc>
        <w:tc>
          <w:tcPr>
            <w:tcW w:w="1620" w:type="dxa"/>
            <w:tcBorders>
              <w:left w:val="single" w:sz="4" w:space="0" w:color="C0C0C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Copying:</w:t>
            </w:r>
          </w:p>
        </w:tc>
        <w:tc>
          <w:tcPr>
            <w:tcW w:w="3004" w:type="dxa"/>
            <w:tcBorders/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</w:tc>
        <w:tc>
          <w:tcPr>
            <w:tcW w:w="884" w:type="dxa"/>
            <w:tcBorders/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CLOSE YOUR EY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drawing>
          <wp:inline distT="0" distB="0" distL="0" distR="0">
            <wp:extent cx="385826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0"/>
          <w:lang w:val="en-US" w:eastAsia="en-US"/>
        </w:rPr>
      </w:pPr>
      <w:r>
        <w:rPr>
          <w:rFonts w:cs="Arial" w:ascii="Arial" w:hAnsi="Arial"/>
          <w:b/>
          <w:sz w:val="70"/>
          <w:lang w:val="en-US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6:00Z</dcterms:created>
  <dc:creator>Michael Grandner</dc:creator>
  <dc:description/>
  <dc:language>en-US</dc:language>
  <cp:lastModifiedBy>Michael Grandner</cp:lastModifiedBy>
  <dcterms:modified xsi:type="dcterms:W3CDTF">2009-08-07T13:56:00Z</dcterms:modified>
  <cp:revision>2</cp:revision>
  <dc:subject/>
  <dc:title>SUBJECT # _____</dc:title>
</cp:coreProperties>
</file>