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T LAG TIP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60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L TRAVEL: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et plenty of sleep before you leave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ile you are adjusting, remember that your sleep is fragile so keep good sleep hygiene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nticipate time zone changes by changing your bedtime in advance of travel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et your watch to the destination time as soon as you board the plane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ry to avoid caffeine and alcohol when adjusting your schedule, they can slow adjustment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f you must nap, do not allow the nap to last more than 1-2 hours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f the trip is short, stay on home time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et bright light during the biological “morning” (especially sunlight)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void bright light during biological “night” (maybe wear blue-blocking glasses)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leeping medications may help consolidate your new sleep schedule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rink plenty of water and stay hydrated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ESTWARD TRAVEL: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ASTWARD TRAVEL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You can adjust to about 1.5 time zones per day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You can adjust to about 1 time zone per day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o to bed and wake up later than usual before your flight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ry to go to bed and wake up earlier than usual before your flight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Expect to have trouble staying asleep 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Expect to have trouble falling asleep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ake 0.5mg melatonin during the second half of the night t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ake 0.5-3.0mg melatonin around the local bedtime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et bright light in the evening and avoid it in the early morning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et bright light early in the morning and avoid it in the evening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00:00Z</dcterms:created>
  <dc:creator>Michael</dc:creator>
  <dc:description/>
  <dc:language>en-US</dc:language>
  <cp:lastModifiedBy>Michael</cp:lastModifiedBy>
  <dcterms:modified xsi:type="dcterms:W3CDTF">2013-07-25T18:57:00Z</dcterms:modified>
  <cp:revision>2</cp:revision>
  <dc:subject/>
  <dc:title/>
</cp:coreProperties>
</file>