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ITIAL CONTACT AND DOMAINS OF INQUI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 Go over Assessment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Consent to therapy at this clinic</w:t>
      </w:r>
    </w:p>
    <w:p>
      <w:pPr>
        <w:pStyle w:val="Normal"/>
        <w:rPr>
          <w:rFonts w:ascii="Arial" w:hAnsi="Arial" w:cs="Arial"/>
        </w:rPr>
      </w:pPr>
      <w:r>
        <w:rPr>
          <w:rFonts w:cs="Arial" w:ascii="Arial" w:hAnsi="Arial"/>
        </w:rPr>
        <w:tab/>
        <w:t>-what is informed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out this clinic and videotap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clinic is a doctoral training facility, so you will be seen by a student therapist who is an unlicensed doctoral student currently in training to become a clinical psychologist. Each student has weekly direct contact with their supervisor, who monitors their progress (hence the videotape). My supervisor’s name is 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 I mentioned before, all sessions are videotaped for the benefit of improving the quality of the therapy that’s offered. I will use them to go back and take a closer look at what’s going on, and my supervisor will use them to get a first-hand look at how I’m doing. So really the attention is more on me, so you don’t have to worry.</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therapy at this clinic, and the purpose of the intak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clinic has a specific approach to therapy in that we try very hard to tailor our treatments very carefully to each client that comes in, based on their specific problems or concerns. So the approach here is more of a problem-focused, pretty intensive, short term o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so because of this, the first couple of sessions will spend a lot of time gathering information, really getting a good picture of everything that’s going on and other things in your life that may play a role. It may be pretty dry, especially in the beginning, but we really use all of this information to come up with the best wat to help you.</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risks and benefit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Limitations to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nger to self or others (includes suspicion or threats)</w:t>
      </w:r>
    </w:p>
    <w:p>
      <w:pPr>
        <w:pStyle w:val="Normal"/>
        <w:rPr>
          <w:rFonts w:ascii="Arial" w:hAnsi="Arial" w:cs="Arial"/>
        </w:rPr>
      </w:pPr>
      <w:r>
        <w:rPr>
          <w:rFonts w:cs="Arial" w:ascii="Arial" w:hAnsi="Arial"/>
        </w:rPr>
        <w:t>- abuse of children or elders (includes suspicion or threats)</w:t>
      </w:r>
    </w:p>
    <w:p>
      <w:pPr>
        <w:pStyle w:val="Normal"/>
        <w:rPr>
          <w:rFonts w:ascii="Arial" w:hAnsi="Arial" w:cs="Arial"/>
        </w:rPr>
      </w:pPr>
      <w:r>
        <w:rPr>
          <w:rFonts w:cs="Arial" w:ascii="Arial" w:hAnsi="Arial"/>
        </w:rPr>
        <w:t>- legal situations</w:t>
      </w:r>
    </w:p>
    <w:p>
      <w:pPr>
        <w:pStyle w:val="Normal"/>
        <w:rPr>
          <w:rFonts w:ascii="Arial" w:hAnsi="Arial" w:cs="Arial"/>
        </w:rPr>
      </w:pPr>
      <w:r>
        <w:rPr>
          <w:rFonts w:cs="Arial" w:ascii="Arial" w:hAnsi="Arial"/>
        </w:rPr>
        <w:t>- intra-agency sharing</w:t>
      </w:r>
    </w:p>
    <w:p>
      <w:pPr>
        <w:pStyle w:val="Normal"/>
        <w:rPr>
          <w:rFonts w:ascii="Arial" w:hAnsi="Arial" w:cs="Arial"/>
        </w:rPr>
      </w:pPr>
      <w:r>
        <w:rPr>
          <w:rFonts w:cs="Arial" w:ascii="Arial" w:hAnsi="Arial"/>
        </w:rPr>
        <w:t>- releases of information (requests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Taking notes</w:t>
      </w:r>
    </w:p>
    <w:p>
      <w:pPr>
        <w:pStyle w:val="Normal"/>
        <w:rPr>
          <w:rFonts w:ascii="Arial" w:hAnsi="Arial" w:cs="Arial"/>
        </w:rPr>
      </w:pPr>
      <w:r>
        <w:rPr>
          <w:rFonts w:cs="Arial" w:ascii="Arial" w:hAnsi="Arial"/>
        </w:rPr>
      </w:r>
    </w:p>
    <w:p>
      <w:pPr>
        <w:pStyle w:val="Normal"/>
        <w:rPr/>
      </w:pPr>
      <w:r>
        <w:rPr>
          <w:rFonts w:cs="Arial" w:ascii="Arial" w:hAnsi="Arial"/>
        </w:rPr>
        <w:t>I generally like to take a few notes to help in remembering and organizing everything – would this be OK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Complai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ll me what brings you here to the clinic to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d like to get a history of your problem areas – when did they start? When did you first notice things? How has it changed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HISTO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want to start by asking you some questions about your childhood, growing 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velopment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was your early childhood lik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re there any complications during pregnanc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about speaking and walking at the right ti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about being potty-trained at the right ti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stands out to you about your childhood? What stands out the mos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were your parents like when you were a chil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id you have difficulties making frien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id you have difficulties in sch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did you like and dislike about schoo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u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ve you ever experienced any physically or emotionally or sexually threatening situa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about outside of the home? At school, daycare, church, camp, relativ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as there ever a time when you felt that your needs weren’t taken care of? (left at home for a long ti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rugs/Alcohol in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gious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chiatric history in fami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s anybody in your family received treatment for or was diagnosed with any type of psychological or psychiatric problem? (schiz, bipolar, depression, chem. dependenc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s anybody been in jail or incarcerated for legal problem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s there anybody in your family that you’ve thought was either revved up or extremely hyper or “a little too much, too of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dical history in fami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sorts of medical problems have people in your family been treated for or diagnosed with? Athsma, diabetes, car accident, allergies, heart disease, hyperten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CCUPATION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re-elementary? Elementary? Middle? High School? College? Oth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itary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PSYCHOLOG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psychological/psychiatric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therapy or couns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s (pas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nic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nic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g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s / herbs / vita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 AND PRESENT SUBSTANC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eational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otine, caffein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amily history of psychiatric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as anyone taken medication before? Who, and for how long? Were those medications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onditioning affecting daily life /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rent physical problems and medications (get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they seeking medications? (Find out about lifestyle, nicotine, caffein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uicidal / homicidal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ersonal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v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w client spends an averag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creation and hob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ligious aff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g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ltural Iden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Mental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EARANCE AND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ress and 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tor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acial Expr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D AND A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NITIVE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ough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ought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timated Intellig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Extra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TRA QUES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some of your strength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are some of your goals that you striving towar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would you like things to be different in a few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UGHTS / FEELINGS / BEHAVIORS / PHYSI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 Summary and Clos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ank you very much for sharing everything with me today. I know that it can be really difficult to be open and honest about personal matters and I really appreciate 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ming to someone for help can be really difficult – I believe that seeking help is a sign of streng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Do you have any questions for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Signing Rele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Setting 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liding scale based on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ying recepti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4 hour cancel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Schedule next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ouble check 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Introduce reception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8:26:00Z</dcterms:created>
  <dc:creator>Michael Grandner</dc:creator>
  <dc:description/>
  <dc:language>en-US</dc:language>
  <cp:lastModifiedBy>Michael Grandner</cp:lastModifiedBy>
  <cp:lastPrinted>2002-07-24T09:41:00Z</cp:lastPrinted>
  <dcterms:modified xsi:type="dcterms:W3CDTF">2003-05-04T18:26:00Z</dcterms:modified>
  <cp:revision>2</cp:revision>
  <dc:subject/>
  <dc:title>INITIAL CONTACT AND DOMAINS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614505</vt:r8>
  </property>
  <property fmtid="{D5CDD505-2E9C-101B-9397-08002B2CF9AE}" pid="3" name="_AuthorEmail">
    <vt:lpwstr>mgrandner@ucsd.edu</vt:lpwstr>
  </property>
  <property fmtid="{D5CDD505-2E9C-101B-9397-08002B2CF9AE}" pid="4" name="_AuthorEmailDisplayName">
    <vt:lpwstr>Michael Grandner</vt:lpwstr>
  </property>
  <property fmtid="{D5CDD505-2E9C-101B-9397-08002B2CF9AE}" pid="5" name="_EmailSubject">
    <vt:lpwstr>files</vt:lpwstr>
  </property>
  <property fmtid="{D5CDD505-2E9C-101B-9397-08002B2CF9AE}" pid="6" name="_ReviewingToolsShownOnce">
    <vt:lpwstr/>
  </property>
</Properties>
</file>