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Pleasant Feelings:</w:t>
      </w:r>
    </w:p>
    <w:tbl>
      <w:tblPr>
        <w:tblW w:w="14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11"/>
        <w:gridCol w:w="1811"/>
        <w:gridCol w:w="1811"/>
        <w:gridCol w:w="1811"/>
        <w:gridCol w:w="1863"/>
        <w:gridCol w:w="1811"/>
        <w:gridCol w:w="1811"/>
      </w:tblGrid>
      <w:tr>
        <w:trPr>
          <w:trHeight w:val="307" w:hRule="atLeast"/>
        </w:trPr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derstand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fid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iab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s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az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mpathet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est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isfi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epti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cept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n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HAPP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a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yo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ck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tuna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ight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erjoy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eefu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ankfu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ort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sti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cstat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tisfi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erfu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n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r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ate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2"/>
              </w:rPr>
              <w:t>Jubilant</w:t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ALI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yfu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rageo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erget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berat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timist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ocati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ulsi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sk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imat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irit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ill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nderfu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GOO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l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acefu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 ea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fortab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eas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courag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ev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pris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t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i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ta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ax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e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e and eas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igh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less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assure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LO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v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sidera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fectiona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nsiti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nd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vot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tract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ssiona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ra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ch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ympath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lo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forted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2"/>
              </w:rPr>
              <w:t>Drawn toward</w:t>
            </w:r>
          </w:p>
        </w:tc>
        <w:tc>
          <w:tcPr>
            <w:tcW w:w="1863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INTEREST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cern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fect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scinat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igu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sorb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quisiti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s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noop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ross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rious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POSITI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g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e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rne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xio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pir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ermin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cit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thusiast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l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r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alleng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timist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-enforc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nfid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pefu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STRO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mpulsi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e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rta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bellio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qu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nam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nacio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r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ur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  <w:t>Unpleasant Feelings:</w:t>
      </w:r>
    </w:p>
    <w:tbl>
      <w:tblPr>
        <w:tblW w:w="14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820"/>
        <w:gridCol w:w="1811"/>
        <w:gridCol w:w="1811"/>
        <w:gridCol w:w="1935"/>
        <w:gridCol w:w="1811"/>
        <w:gridCol w:w="1811"/>
        <w:gridCol w:w="1811"/>
      </w:tblGrid>
      <w:tr>
        <w:trPr>
          <w:trHeight w:val="307" w:hRule="atLeast"/>
        </w:trPr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ANG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rritat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rag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sti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ult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oy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s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tefu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pleas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ensi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tte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gressi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entfu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lam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ok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ens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o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ked up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il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m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gnant</w:t>
            </w:r>
          </w:p>
        </w:tc>
        <w:tc>
          <w:tcPr>
            <w:tcW w:w="1820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EPRESS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us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appoint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courag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ham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werle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minish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uil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satisfi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erab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testab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ugn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picab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gust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ominab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rib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despai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lk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 sense of loss</w:t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ONFUS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s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ubtfu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certai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ecisi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plex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barrass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sit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pefi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illusion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believ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eptic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rustfu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sgiv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su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eas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ssimist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n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ELPLE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capab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o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alyz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tigu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ele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eri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ulnerab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mp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c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sit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pai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ustrat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tress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efu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thet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rag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a stew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inat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NDIFFER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ensitiv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ul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nchala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utra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er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a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r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occupi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l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interest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fele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FRAI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arfu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rifi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spicio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xio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arm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n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rvou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ar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rri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ghten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i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hak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tle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ubtfu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reaten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wardl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k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nac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r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HUR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rush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rment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pri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in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rtur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ject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ject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jur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ffend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flict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hin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ctimiz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eartbrok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goniz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all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miliat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rong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ienat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arfu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rrowfu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in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ief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guis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ola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perat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ssimisti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happ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nel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iev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urnfu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smaye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orient="landscape" w:w="15840" w:h="12240"/>
      <w:pgMar w:left="302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21:49:00Z</dcterms:created>
  <dc:creator>Arlysse Kienle</dc:creator>
  <dc:description/>
  <dc:language>en-US</dc:language>
  <cp:lastModifiedBy>Arlysse Kienle</cp:lastModifiedBy>
  <cp:lastPrinted>2003-04-21T15:20:00Z</cp:lastPrinted>
  <dcterms:modified xsi:type="dcterms:W3CDTF">2003-04-21T22:20:00Z</dcterms:modified>
  <cp:revision>1</cp:revision>
  <dc:subject/>
  <dc:title>Pleasant Feelings:</dc:title>
</cp:coreProperties>
</file>