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BREATHING EXERCISE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Sit in a comfortable position, but your spine must be straight and your legs cannot be crossed. </w:t>
        <w:tab/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Breathe deeply into your belly.  You can put your hands on your stomach if that helps you.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Pause before you exhale.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As you exhale through your mouth, instead of making that whooshing sound, count “one” to yourself.  As you continue to inhale and exhale count “two…three…four” to yourself.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Continue to repeat sets of one through four.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As you count and breathe, notice that your breathing is slowing down, that your body is relaxing, and that your mind is clearing.  </w:t>
      </w:r>
    </w:p>
    <w:p>
      <w:pPr>
        <w:pStyle w:val="Normal"/>
        <w:numPr>
          <w:ilvl w:val="0"/>
          <w:numId w:val="1"/>
        </w:numPr>
        <w:rPr>
          <w:sz w:val="34"/>
        </w:rPr>
      </w:pPr>
      <w:r>
        <w:rPr>
          <w:sz w:val="34"/>
        </w:rPr>
        <w:t xml:space="preserve">Continue for 5 minutes.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31:00Z</dcterms:created>
  <dc:creator>Michael Grandner</dc:creator>
  <dc:description/>
  <dc:language>en-US</dc:language>
  <cp:lastModifiedBy>Michael Grandner</cp:lastModifiedBy>
  <dcterms:modified xsi:type="dcterms:W3CDTF">2009-08-07T03:31:00Z</dcterms:modified>
  <cp:revision>2</cp:revision>
  <dc:subject/>
  <dc:title/>
</cp:coreProperties>
</file>