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UTOGENIC TRAINING EXERCISE</w:t>
      </w:r>
    </w:p>
    <w:p>
      <w:pPr>
        <w:pStyle w:val="Normal"/>
        <w:spacing w:lineRule="auto" w:line="240"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sectPr>
          <w:type w:val="nextPage"/>
          <w:pgSz w:w="12240" w:h="15840"/>
          <w:pgMar w:left="720" w:right="720" w:gutter="0" w:header="0" w:top="720" w:footer="0" w:bottom="7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My right hand is heavy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My right hand is heavy and warm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My right hand is letting go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My right arm is heavy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My right arm is heavy and warm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My right arm is letting go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My left hand is heavy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My left hand is heavy and warm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My left hand is letting go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My left arm is heavy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My left arm is heavy and warm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My left arm is letting go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My right leg is heavy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My right leg is heavy and warm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My right leg is letting go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My left leg is heavy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My left leg is heavy and warm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My left leg is letting go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My right thigh is heavy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My right thigh is heavy and warm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My right thigh is letting go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My left thigh is heavy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My left thigh is heavy and warm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My left thigh is letting go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br w:type="column"/>
      </w:r>
      <w:r>
        <w:rPr>
          <w:sz w:val="32"/>
        </w:rPr>
        <w:t>My stomach is heavy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My stomach is heavy and warm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My stomach is letting go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My chest is heavy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My chest is heavy and warm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My chest is letting go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My lower back is heavy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My lower back is heavy and warm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My lower back is letting go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My shoulders are heavy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My shoulders are heavy and warm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My shoulders are letting go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My neck is heavy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My neck is heavy and warm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My neck is letting go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My head and face are heavy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My head and face are heavy and warm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My head and face are letting go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My whole body is heavy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My whole body is heavy and warm</w:t>
      </w:r>
    </w:p>
    <w:p>
      <w:pPr>
        <w:pStyle w:val="Normal"/>
        <w:spacing w:lineRule="auto" w:line="240" w:before="0" w:after="0"/>
        <w:rPr/>
      </w:pPr>
      <w:r>
        <w:rPr/>
        <w:t>My whole body is letting go</w:t>
      </w:r>
    </w:p>
    <w:p>
      <w:pPr>
        <w:sectPr>
          <w:type w:val="continuous"/>
          <w:pgSz w:w="12240" w:h="15840"/>
          <w:pgMar w:left="720" w:right="720" w:gutter="0" w:header="0" w:top="720" w:footer="0" w:bottom="74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sectPr>
      <w:type w:val="continuous"/>
      <w:pgSz w:w="12240" w:h="15840"/>
      <w:pgMar w:left="720" w:right="720" w:gutter="0" w:header="0" w:top="720" w:footer="0" w:bottom="7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3:25:00Z</dcterms:created>
  <dc:creator>Michael Grandner</dc:creator>
  <dc:description/>
  <dc:language>en-US</dc:language>
  <cp:lastModifiedBy>Michael Grandner</cp:lastModifiedBy>
  <dcterms:modified xsi:type="dcterms:W3CDTF">2009-08-07T03:27:00Z</dcterms:modified>
  <cp:revision>1</cp:revision>
  <dc:subject/>
  <dc:title/>
</cp:coreProperties>
</file>